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Институт украинского языка НАН Украин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лтавский университет экономики и торговл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bookmark0"/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Кафедра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краинского и иностранных язык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  <w:bookmarkStart w:id="2" w:name="bookmark1"/>
      <w:bookmarkStart w:id="3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" w:name="bookmark1"/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ИНФОРМ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АЦИОННОЕ ПИСЬМ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  <w:bookmarkStart w:id="5" w:name="bookmark2"/>
      <w:bookmarkStart w:id="6" w:name="bookmark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7" w:name="bookmark2"/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Многоуважаемые коллеги!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bookmarkStart w:id="8" w:name="bookmark3"/>
      <w:r>
        <w:rPr>
          <w:rFonts w:cs="Times New Roman" w:ascii="Times New Roman" w:hAnsi="Times New Roman"/>
          <w:sz w:val="28"/>
          <w:szCs w:val="28"/>
          <w:lang w:val="uk-UA" w:eastAsia="uk-UA"/>
        </w:rPr>
        <w:t>Приглашаем Вас принять участие во ІІ Международной научно-практической конференц</w:t>
      </w:r>
      <w:bookmarkEnd w:id="8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ии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«Язык и межкультурная коммуникаци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оторая состоится   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–11октября 2014 год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олтавском университете экономики и торговли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абочие языки конференции – украинский, русский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аучная проблематика конференции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Язык – средство национальной идентификации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Языковое образование в современных условиях межкультурной коммуникации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Речевая культура – основа элитарного язык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Дискурс. Лингвистика текст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Проблемы современной терминологии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 Методика обучения украинскому и иностранным языкам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сим подтвердить свое участие в конференции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октября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2014 год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и  прислать в оргкомитет заявку с темой доклада, информацию об авторе, материалы доклада. Статьи будут опубликованы в сборнике научных работ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>Требования к оформлению материало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: Материалы объемом до 8 страниц формата А-4 необходимо прислать в  электронном варианте. Электронный вариант выполнять в редакторе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Word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шрифт –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Times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New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oman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размер 14. Междустрочный интервал – 1,5. Размеры полей: левое – 25 мм, правое – 15 мм, верхнее и нижнее – по 20 мм. Абзац – 10 мм. На первой строчке справа – фамилия, инициалы автора полужирным шрифтом, далее курсивом в скобках: название страны и города. Название статьи печатается прописными буквами полужирным шрифтом посредине. Илюстративный материал выделяется курсивом. После текста статьи печатаются резюме на русском и английском языках с указанием автора и названия статьи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сылки в тексте оформлять по образцу: [3, с. 15], где первая цифра – номер источника в общем (алфавитном) списке литературы, вторая – цитированная страница; на каждую позицию в списке литературы должна быть ссылка в тексте статьи. Статьи аспирантов и авторов без научных степеней принимаются с рецензией доктора или кандидата наук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ультурная программа научно-практической конференции предусматривает обзорную экскурсию по городу, посещение литературно-мемориальных музеев И. Котляревского и Панаса Мирного, загородную поездку в Национальный музей-заповедник украинского гончарства в Опошне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явки на участие и материалы докладов присылать на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e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mail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 inozemna</w:t>
      </w:r>
      <w:r>
        <w:rPr>
          <w:rFonts w:cs="Times New Roman" w:ascii="Times New Roman" w:hAnsi="Times New Roman"/>
          <w:sz w:val="28"/>
          <w:szCs w:val="28"/>
          <w:lang w:eastAsia="uk-UA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mova</w:t>
      </w:r>
      <w:r>
        <w:rPr>
          <w:rFonts w:cs="Times New Roman" w:ascii="Times New Roman" w:hAnsi="Times New Roman"/>
          <w:sz w:val="28"/>
          <w:szCs w:val="28"/>
          <w:lang w:eastAsia="uk-U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mail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u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Контактная информация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дом.) 0532-60-32-38, (моб.) 050-616-48-27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e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mail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bobukh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mail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u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заведующая кафедрой украинского и иностранных языков, проф. Бобух Надежда Николаевна;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моб.) 095-773-65-30 – старший лаборант кафедры украинского и иностранных языков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ева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Екатерина Викторовна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Заявка</w:t>
      </w:r>
    </w:p>
    <w:p>
      <w:pPr>
        <w:pStyle w:val="Normal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на участие во ІІ Международной научно-практической конференции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«Язык и межкультурная коммуникация»</w:t>
      </w:r>
    </w:p>
    <w:p>
      <w:pPr>
        <w:pStyle w:val="Normal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(10–11 октября 2014 года)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Фамилия, имя, отчество___________________________________________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Домашний адрес__________________________________________________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Домашний телефон, e-mail_________________________________________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Место работы____________________________________________________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Научная степень, ученое звание____________________________________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Должность_______________________________________________________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Тема доклада_____________________________________________________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Необходимость жилья на время проведения конференции_____________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Дата приезда________________________________________________________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Дата отъезда________________________________________________________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Дата «</w:t>
        <w:tab/>
        <w:t xml:space="preserve">      »</w:t>
        <w:tab/>
        <w:t>2014</w:t>
        <w:tab/>
        <w:t>г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одпись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  <w:t xml:space="preserve">                    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  <w:ind w:left="0" w:hanging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7:00Z</dcterms:created>
  <dc:creator>NN</dc:creator>
  <dc:description/>
  <dc:language>en-US</dc:language>
  <cp:lastModifiedBy>clio</cp:lastModifiedBy>
  <dcterms:modified xsi:type="dcterms:W3CDTF">2014-09-17T12:07:00Z</dcterms:modified>
  <cp:revision>2</cp:revision>
  <dc:subject/>
  <dc:title/>
</cp:coreProperties>
</file>